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961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4961" w:hanging="0"/>
        <w:jc w:val="both"/>
        <w:rPr/>
      </w:pPr>
      <w:r>
        <w:rPr/>
        <w:t>Председатель комитета администрации Целинного района по образованию</w:t>
      </w:r>
    </w:p>
    <w:p>
      <w:pPr>
        <w:pStyle w:val="Normal"/>
        <w:shd w:fill="FFFFFF" w:val="clear"/>
        <w:ind w:left="4961" w:hanging="0"/>
        <w:jc w:val="both"/>
        <w:rPr/>
      </w:pPr>
      <w:r>
        <w:rPr/>
        <w:t xml:space="preserve">_______________(А.Ю. Артамонов) </w:t>
      </w:r>
    </w:p>
    <w:p>
      <w:pPr>
        <w:pStyle w:val="Normal"/>
        <w:shd w:fill="FFFFFF" w:val="clear"/>
        <w:spacing w:lineRule="exact" w:line="240"/>
        <w:ind w:left="4962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ind w:left="4961" w:hanging="0"/>
        <w:jc w:val="both"/>
        <w:rPr/>
      </w:pPr>
      <w:r>
        <w:rPr>
          <w:rFonts w:cs="Courier New"/>
        </w:rPr>
        <w:t xml:space="preserve">«12» января 2016 г. </w:t>
      </w:r>
    </w:p>
    <w:p>
      <w:pPr>
        <w:pStyle w:val="Normal"/>
        <w:shd w:fill="FFFFFF" w:val="clear"/>
        <w:ind w:left="496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ind w:left="496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на 2016 год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418"/>
        <w:gridCol w:w="1835"/>
      </w:tblGrid>
      <w:tr>
        <w:trPr/>
        <w:tc>
          <w:tcPr>
            <w:tcW w:w="648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Д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йонного бюджет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реждения </w:t>
            </w:r>
            <w:r>
              <w:rPr>
                <w:rFonts w:cs="Times New Roman" w:ascii="Times New Roman" w:hAnsi="Times New Roman"/>
                <w:b/>
                <w:bCs/>
              </w:rPr>
              <w:t>МБДОУ «Целинный детский сад № 4  «Теремок» общеразвивающего вида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04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004287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ичины постановки на учет учреждения (КПП)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0100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ы измерения показателей: руб. </w:t>
            </w:r>
            <w:r>
              <w:rPr>
                <w:rFonts w:cs="Times New Roman" w:ascii="Times New Roman" w:hAnsi="Times New Roman"/>
                <w:b/>
                <w:i/>
              </w:rPr>
              <w:t>(с точностью до двух знаков после запятой)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а, осуществляющего  функции и полномочия учреди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>Комитет администрации Целинного района по образованию Алтайского кр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местонахождения районного бюджетного учрежд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9430 Алтайский край Целинный район, с. Целинное ул. Ленина 38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I. Сведения о деятельности краевого бюджетного учреждения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1.1. Цели деятельности учрежд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urier New"/>
        </w:rPr>
      </w:pPr>
      <w:r>
        <w:rPr>
          <w:rFonts w:cs="Courier New"/>
        </w:rPr>
        <w:t>создание благоприятных условия для полноценного проживания ребенком дошкольного дет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urier New"/>
        </w:rPr>
      </w:pPr>
      <w:r>
        <w:rPr>
          <w:rFonts w:cs="Courier New"/>
        </w:rPr>
        <w:t>формирование основ базовой культуры лич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/>
        </w:rPr>
        <w:t>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/>
        </w:rPr>
        <w:t>подготовка ребенка к жизни в современном обществе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 xml:space="preserve">1.2. Виды деятельности учреждения </w:t>
      </w:r>
      <w:r>
        <w:rPr>
          <w:rStyle w:val="FontStyle33"/>
          <w:sz w:val="20"/>
          <w:szCs w:val="20"/>
        </w:rPr>
        <w:t>(перечисляются основные виды деятельности согласно Уставу и те виды деятельности, которые учреждение будет выполнять в плано</w:t>
        <w:softHyphen/>
        <w:t>вом периоде, включая дополнительные услуги)</w:t>
      </w:r>
      <w:r>
        <w:rPr>
          <w:rFonts w:cs="Courier New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ourier New"/>
          <w:u w:val="single"/>
        </w:rPr>
        <w:t>______образовательная___________________________________________</w:t>
      </w:r>
      <w:r>
        <w:rPr>
          <w:rFonts w:cs="Courier New"/>
        </w:rPr>
        <w:t xml:space="preserve">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_______________________________________________________________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_______________________________________________________________ </w:t>
      </w:r>
    </w:p>
    <w:p>
      <w:pPr>
        <w:pStyle w:val="Style22"/>
        <w:widowControl/>
        <w:jc w:val="both"/>
        <w:rPr/>
      </w:pPr>
      <w:r>
        <w:rPr>
          <w:rStyle w:val="FontStyle33"/>
          <w:sz w:val="20"/>
          <w:szCs w:val="20"/>
        </w:rPr>
        <w:t xml:space="preserve">1.3. Наличие лицензий, свидетельств о государственной аккредитации </w:t>
      </w:r>
    </w:p>
    <w:p>
      <w:pPr>
        <w:pStyle w:val="Style22"/>
        <w:widowControl/>
        <w:jc w:val="both"/>
        <w:rPr/>
      </w:pPr>
      <w:r>
        <w:rPr>
          <w:rStyle w:val="FontStyle33"/>
          <w:sz w:val="20"/>
          <w:szCs w:val="20"/>
        </w:rPr>
        <w:t xml:space="preserve">_______________________________________________________________                 </w:t>
      </w:r>
    </w:p>
    <w:p>
      <w:pPr>
        <w:pStyle w:val="Style22"/>
        <w:widowControl/>
        <w:jc w:val="both"/>
        <w:rPr/>
      </w:pPr>
      <w:r>
        <w:rPr>
          <w:rStyle w:val="FontStyle33"/>
          <w:sz w:val="20"/>
          <w:szCs w:val="20"/>
        </w:rPr>
        <w:t>_______</w:t>
      </w:r>
      <w:r>
        <w:rPr>
          <w:rStyle w:val="FontStyle33"/>
          <w:sz w:val="20"/>
          <w:szCs w:val="20"/>
          <w:u w:val="single"/>
        </w:rPr>
        <w:t xml:space="preserve">ГА № 00758   </w:t>
      </w:r>
      <w:r>
        <w:rPr>
          <w:rStyle w:val="FontStyle33"/>
          <w:sz w:val="20"/>
          <w:szCs w:val="20"/>
        </w:rPr>
        <w:t xml:space="preserve">____________________________________________ </w:t>
      </w:r>
    </w:p>
    <w:p>
      <w:pPr>
        <w:pStyle w:val="Style22"/>
        <w:widowControl/>
        <w:jc w:val="both"/>
        <w:rPr/>
      </w:pPr>
      <w:r>
        <w:rPr>
          <w:rStyle w:val="FontStyle33"/>
          <w:sz w:val="20"/>
          <w:szCs w:val="20"/>
        </w:rPr>
        <w:t>_______________________________________________________________</w:t>
      </w:r>
    </w:p>
    <w:p>
      <w:pPr>
        <w:pStyle w:val="Style22"/>
        <w:widowControl/>
        <w:jc w:val="both"/>
        <w:rPr/>
      </w:pPr>
      <w:r>
        <w:rPr>
          <w:rStyle w:val="FontStyle33"/>
          <w:sz w:val="20"/>
          <w:szCs w:val="20"/>
        </w:rPr>
        <w:t>(в разделе приводятся сведения о действующих лицензиях и результатах проводимой государственной аккредитации)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1.4.  Перечень  услуг  (работ),  относящихся   в   соответствии  с  уставом к  основным видам деятельности учреждения, предоставление которых для физических и юридических лиц осуществляется за плату  в случаях, предусмотренных нормативными правовыми актами с указанием потребителей услуг: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_________________________________________________________________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_______________________________________________________________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II. Показатели финансового состояния учреждения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tbl>
      <w:tblPr>
        <w:tblW w:w="97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545"/>
      </w:tblGrid>
      <w:tr>
        <w:trPr>
          <w:trHeight w:val="562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умма *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1. Нефинансовые активы, всего: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ourier New"/>
              </w:rPr>
              <w:t xml:space="preserve">из них:                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1. Общая балансовая стоимость недвижимого государственного имущества, все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в том числе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3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  <w:t xml:space="preserve">1.1.1. Стоимость имущества, закрепленного собственником имущества за краевым бюджетным учреждением на праве оперативного управления        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41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  <w:t xml:space="preserve">1.1.2. Стоимость имущества, приобретенного краевым бюджетным (автономным) учреждением за счет выделенных собственником имущества учреждения средств   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  <w:t xml:space="preserve">1.1.3. Стоимость имущества, приобретенного краевым бюджетным учреждением (филиалом) за счет доходов, полученных  от платной и иной приносящей доход деятельности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  <w:t>1.1.4. Остаточная стоимость недвижимого краевого имуще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2. Общая балансовая стоимость движимого имущества, всего           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том числе:           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8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  <w:t xml:space="preserve">1.2.1. Общая балансовая стоимость особо ценного движимого имущества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2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7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. Финансовые активы, всего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из них:                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.1. Дебиторская задолженность по доходам, полученным за счет средств краевого бюджета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.2. Дебиторская задолженность по выданным авансам, полученным за счет средств краевого бюджета, всего: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в том числе:           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2.1. по выданным авансам на услуги связи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2.2. по выданным авансам на транспортные услуги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2.3. по выданным авансам на коммунальные услуги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2.4. по выданным авансам на услуги по содержанию имущества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2.5. по выданным авансам на прочие услуги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2.6. по выданным авансам на приобретение основных средств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2.7. по выданным авансам на приобретение нематериальных активов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2.8. по выданным авансам на приобретение непроизведенных активов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2.9. по выданным авансам на приобретение материальных запасов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2.10. по выданным авансам на прочие расходы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в том числе:           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3.1. по выданным авансам на услуги связи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3.2. по выданным авансам на транспортные услуги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3.3. по выданным авансам на коммунальные услуги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3.4. по выданным авансам на услуги по содержанию имущества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3.5. по выданным авансам на прочие услуги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3.6. по выданным авансам на приобретение основных средств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3.7. по выданным авансам на приобретение нематериальных активов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3.8. по выданным авансам на приобретение непроизведенных активов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3.9. по выданным авансам на приобретение материальных запасов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2.3.10. по выданным авансам на прочие расходы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. Обязательства, всего </w:t>
            </w:r>
            <w:hyperlink r:id="rId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из них:                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.1. Просроченная кредиторская задолженность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.2. Кредиторская задолженность по расчетам с поставщиками и  подрядчиками за счет средств краевого бюджета, всего: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2.1. по начислениям на выплаты по оплате труда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2.2. по оплате услуг связи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2.3. по оплате транспортных услуг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2.4. по оплате коммунальных услуг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2.5. по оплате услуг по содержанию имущества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2.6. по оплате прочих услуг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2.7. по приобретению основных средств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2.8. по приобретению нематериальных активов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2.9. по приобретению непроизведенных активов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2.10. по приобретению материальных запасов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2.11. по оплате прочих расходов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2.12. по платежам в бюджет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2.13. по прочим расчетам с кредиторами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.3. Кредиторская задолженность по расчетам с поставщиками и  подрядчиками за счет доходов, полученных от платной и иной приносящей доход деятельности, всего: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3.1. по начислениям на выплаты по оплате труда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3.2. по оплате услуг связи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3.3. по оплате транспортных услуг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3.4. по оплате коммунальных услуг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3.5. по оплате услуг по содержанию имущества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3.6. по оплате прочих услуг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3.7. по приобретению основных средств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3.8. по приобретению нематериальных активов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3.9. по приобретению непроизведенных активов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3.10. по приобретению материальных запасов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3.11. по оплате прочих расходов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3.12. по платежам в бюджет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/>
              <w:t xml:space="preserve">3.3.13. по прочим расчетам с кредиторами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onsPlusNonformat"/>
        <w:ind w:firstLine="426"/>
        <w:jc w:val="both"/>
        <w:rPr/>
      </w:pPr>
      <w:r>
        <w:rPr/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На последнюю отчетную дату, предшествующую дате составления План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казатели по поступлениям и выплатам учре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134"/>
        <w:gridCol w:w="3396"/>
      </w:tblGrid>
      <w:tr>
        <w:trPr/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начало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государственного зада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казание государствен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я от иной приносящей доход деятельност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конец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5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08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103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величение стоимости непроизведен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величение стоимости материальных запасов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 xml:space="preserve">Объем публичных обязательств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 xml:space="preserve">Руководитель учреждения 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(уполномоченное им лицо)  ____________________     (Т.А. Тарасенко)</w:t>
      </w:r>
    </w:p>
    <w:p>
      <w:pPr>
        <w:pStyle w:val="Normal"/>
        <w:autoSpaceDE w:val="false"/>
        <w:rPr/>
      </w:pPr>
      <w:r>
        <w:rPr>
          <w:rFonts w:cs="Courier New"/>
        </w:rPr>
        <w:tab/>
        <w:tab/>
        <w:tab/>
        <w:tab/>
        <w:tab/>
      </w:r>
      <w:r>
        <w:rPr>
          <w:rFonts w:cs="Courier New"/>
          <w:vertAlign w:val="subscript"/>
        </w:rPr>
        <w:t xml:space="preserve">     </w:t>
        <w:tab/>
        <w:t xml:space="preserve">   Подпись                            </w:t>
        <w:tab/>
        <w:tab/>
        <w:t>Расшифровка подписи</w:t>
      </w:r>
    </w:p>
    <w:p>
      <w:pPr>
        <w:pStyle w:val="Normal"/>
        <w:autoSpaceDE w:val="false"/>
        <w:rPr>
          <w:rFonts w:cs="Courier New"/>
          <w:vertAlign w:val="subscript"/>
        </w:rPr>
      </w:pPr>
      <w:r>
        <w:rPr>
          <w:rFonts w:cs="Courier New"/>
          <w:vertAlign w:val="subscript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/>
      </w:pPr>
      <w:r>
        <w:rPr>
          <w:rFonts w:cs="Courier New"/>
        </w:rPr>
        <w:t>Главный бухгалтер ______________________               (Е.М.Шевченко)</w:t>
      </w:r>
    </w:p>
    <w:p>
      <w:pPr>
        <w:pStyle w:val="Normal"/>
        <w:autoSpaceDE w:val="false"/>
        <w:rPr/>
      </w:pPr>
      <w:r>
        <w:rPr>
          <w:rFonts w:cs="Courier New"/>
        </w:rPr>
        <w:tab/>
        <w:tab/>
        <w:tab/>
        <w:tab/>
        <w:tab/>
        <w:tab/>
      </w:r>
      <w:r>
        <w:rPr>
          <w:rFonts w:cs="Courier New"/>
          <w:vertAlign w:val="subscript"/>
        </w:rPr>
        <w:t xml:space="preserve">  Подпись     </w:t>
        <w:tab/>
        <w:tab/>
        <w:t xml:space="preserve"> </w:t>
        <w:tab/>
        <w:t>Расшифровка подписи</w:t>
      </w:r>
    </w:p>
    <w:p>
      <w:pPr>
        <w:pStyle w:val="Normal"/>
        <w:autoSpaceDE w:val="false"/>
        <w:rPr>
          <w:rFonts w:cs="Courier New"/>
          <w:vertAlign w:val="subscript"/>
        </w:rPr>
      </w:pPr>
      <w:r>
        <w:rPr>
          <w:rFonts w:cs="Courier New"/>
          <w:vertAlign w:val="subscript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Исполнитель:            ______________________     ________________________</w:t>
      </w:r>
    </w:p>
    <w:p>
      <w:pPr>
        <w:pStyle w:val="Normal"/>
        <w:autoSpaceDE w:val="false"/>
        <w:rPr/>
      </w:pPr>
      <w:r>
        <w:rPr>
          <w:rFonts w:cs="Courier New"/>
        </w:rPr>
        <w:tab/>
        <w:tab/>
        <w:tab/>
        <w:tab/>
        <w:tab/>
      </w:r>
      <w:r>
        <w:rPr>
          <w:rFonts w:cs="Courier New"/>
          <w:vertAlign w:val="subscript"/>
        </w:rPr>
        <w:t xml:space="preserve">     </w:t>
        <w:tab/>
        <w:t xml:space="preserve">   Подпись                            </w:t>
        <w:tab/>
        <w:tab/>
        <w:t>Расшифровка подписи</w:t>
      </w:r>
    </w:p>
    <w:p>
      <w:pPr>
        <w:pStyle w:val="Normal"/>
        <w:autoSpaceDE w:val="false"/>
        <w:rPr>
          <w:rFonts w:cs="Courier New"/>
          <w:vertAlign w:val="subscript"/>
        </w:rPr>
      </w:pPr>
      <w:r>
        <w:rPr>
          <w:rFonts w:cs="Courier New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фровка показателей по поступлениям и выплатам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Целинный детский сад  №4 «Теремок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 плану финансово-хозяйственной деятельности на 2016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92"/>
        <w:gridCol w:w="1034"/>
        <w:gridCol w:w="151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СГУ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 и выплат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начало планируем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я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3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3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9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государственного задания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казание государственной 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содерж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я от иной приносящей доход деятельност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конец планируем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лат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3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3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9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7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77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77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3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9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2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2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9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Безвозмездные перечисления организациям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в том числе: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Увеличение стоимости непроизведен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 xml:space="preserve">Объем публичных обязательств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8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Cs/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51;fld=134;dst=1001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5:00Z</dcterms:created>
  <dc:creator>user</dc:creator>
  <dc:description/>
  <cp:keywords/>
  <dc:language>en-US</dc:language>
  <cp:lastModifiedBy>User</cp:lastModifiedBy>
  <cp:lastPrinted>2015-02-17T14:28:00Z</cp:lastPrinted>
  <dcterms:modified xsi:type="dcterms:W3CDTF">2016-03-23T03:55:00Z</dcterms:modified>
  <cp:revision>19</cp:revision>
  <dc:subject/>
  <dc:title/>
</cp:coreProperties>
</file>