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4078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710680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и рассмотрено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собранием                                                                   приказом заведующего М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го коллектива                                                           «Целинный детский сад «Терем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23 от 21.05.2018 г.                                             № __25__   от    21  ма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________/Т.А.Тарасен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труктурном подраз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линный детский сад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нн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Цели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Муниципальное бюджетное дошкольное образовательное учреждение «Целинный детский сад «Теремок» Целинного района Алтайского края (далее -  Учреждение) имеет следующие структурные подразд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1.1.Муниципальное бюджетное дошкольное образовательное учреждение «Целинный детский сад «Теремок» Целинного района Алтайского края, структурное подразделение детский сад «Ромашка» (далее Структурное подразде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о нахождения: 659430, Российская Федерация, Алтайский край, Целинный район, село Целинное, улица  Победы, 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: с 8-00 до 18-30, выходные суббота, воскресенье</w:t>
      </w:r>
      <w:r>
        <w:rPr>
          <w:rFonts w:cs="Times New Roman" w:ascii="Times New Roman" w:hAnsi="Times New Roman"/>
          <w:sz w:val="28"/>
          <w:szCs w:val="26"/>
        </w:rPr>
        <w:t>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bCs/>
          <w:sz w:val="28"/>
          <w:szCs w:val="26"/>
          <w:lang w:eastAsia="en-US"/>
        </w:rPr>
        <w:t>1.1.2.Муниципальное бюджетное дошкольное образовательное учреждение «Целинный детский сад «Теремок» Целинного района Алтайского края, структурное подразделение детский сад «Светлячок» (далее Структурное подразде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  <w:t>Место нахождения: 659430, Российская Федерация, Алтайский край, Целинный район, село Целинное, улица  Целинная, 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жим работы: с 8-00 до 18-30, выходные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епосредственную   организацию   и   координацию   деятельности  Структурного подразделения   осуществляет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Учреждения: 659430, Российская Федерация, Алтайский край, Целинный район, село Целинное, улица Ленина,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Учреждения: 659430, Российская Федерация, Алтайский край, Целинный район, село Целинное, улица Ленина, 38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руктурное подразделение не имеет статуса юридического лиц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о может по доверенности Учреждения осуществлять полностью или частично правомочия юридического лиц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Деятельность Структурного подразделения осуществляется в соответствии с законодательством Российской  Федерации, Уставом  Учреждения, регламентируется Положением о структурном подразделении, утвержденным  заведующи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5. Структурное подразделение в своей деятельности руководствуется действующим законодательством Россий</w:t>
        <w:softHyphen/>
        <w:t>ской Федерации, иными актами федеральных, краевых и муниципальных органов, осуще</w:t>
      </w:r>
      <w:r>
        <w:rPr>
          <w:rFonts w:cs="Times New Roman" w:ascii="Times New Roman" w:hAnsi="Times New Roman"/>
          <w:sz w:val="26"/>
          <w:szCs w:val="26"/>
        </w:rPr>
        <w:t>ствляющих управление в сфере об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деятельность Структурного подразделения несет Учреждение. Заведующий  Учреждения осуществля</w:t>
      </w:r>
      <w:r>
        <w:rPr>
          <w:rFonts w:cs="Times New Roman" w:ascii="Times New Roman" w:hAnsi="Times New Roman"/>
          <w:sz w:val="26"/>
          <w:szCs w:val="26"/>
        </w:rPr>
        <w:t>ет общий контроль деятельности Структурного подразде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7. Лицензирование  структурного подразделения осуществляется в порядке, установленном законодательством Российской Федер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руктурное подразделение Учреждения создается и ликвидируется в порядке, установленным гражданским законодательством, с учетом особенностей, предусмотренных  Федеральным Законом от 29.12.2012  №273-ФЗ «Об Образовании в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Предмет, цели и виды деятельности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метом деятельности Структурного подразд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детьми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rFonts w:eastAsia="Calibri"/>
          <w:sz w:val="26"/>
          <w:szCs w:val="26"/>
          <w:u w:val="single"/>
          <w:lang w:eastAsia="en-US"/>
        </w:rPr>
        <w:t xml:space="preserve">Основной целью деятельности Структурного подразделения </w:t>
      </w:r>
      <w:r>
        <w:rPr>
          <w:rFonts w:eastAsia="Calibri"/>
          <w:sz w:val="26"/>
          <w:szCs w:val="26"/>
          <w:lang w:eastAsia="en-US"/>
        </w:rPr>
        <w:t xml:space="preserve"> является </w:t>
      </w:r>
      <w:r>
        <w:rPr>
          <w:color w:val="000000"/>
          <w:sz w:val="26"/>
          <w:szCs w:val="26"/>
        </w:rPr>
        <w:t xml:space="preserve"> осуществление образовательной деятельности по реализации образовательных программ дошкольного образования, присмотр и уход за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 </w:t>
      </w: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>Основными видами деятельн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труктурного подразделения являются:</w:t>
      </w:r>
    </w:p>
    <w:p>
      <w:pPr>
        <w:pStyle w:val="Style2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 дошкольное образование;  </w:t>
      </w:r>
    </w:p>
    <w:p>
      <w:pPr>
        <w:pStyle w:val="Style2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 присмотр и уход за детьми.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.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Основными задачами Структурного подразде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ются: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1. Охрана жизни и укрепление физического и психического здоровья детей;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2.Обеспечение социально-коммуникативного,  познавательного, речевого, художественно-эстетического,  физического развития;  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3.Воспитание с учетом возрастным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4.Осуществление необходимой коррекции недостатков в физическом и (или) психическом развитии детей; 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5.Взаимодействие с семьями воспитанников для обеспечения полноценного развития;   2.4.6.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Структурное подразделение по согласованию с заведующим  Учреждения и на основании Устава, вправе осуществлять приносящую доход деятельность в соответствии с целями, ради которых оно создано.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Компетенция структурного подразделения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К компетенции Структурного подразделения относится: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1. материально-техническое оснащение образовательного процесса, оборудование помещений в соответствии с государственным образовательным стандартом дошкольного образования и местными нормами и требованиями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2. контроль за  своевременной оплатой за содержание ребенка в Структурном подразделении;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3. разработка рабочих программ по направлениям развития воспитанников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4. разработка годового календарного учебного графика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5. самостоятельное осуществление образовательного процесса в соответствии с Уставом и Лицензией Учреждения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6. осуществление мониторинга  освоения детьми основной образовательной программы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7. создание в Структурном подразделении необходимых условий для работы медицинских работников, контроль  работы в целях охраны и укрепления здоровья воспитанников и работников Структурного подразделения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8. содействие деятельности педагогических организаций (объединений)  и методических объединений;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9. 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реабилитация детей-инвалидов при наличии в Структурном подразделении соответствующих условий;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10. координация в структурном подразделении деятельности общественных организаций (объединений), не запрещенных законом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11. предоставление информации о деятельности структурного подразделения   для официального сайта   Учреждения в сети Интернет;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12. осуществление иной деятельности, не запрещенной законодательством Российской Федерации и предусмотренной Уставом Учреждения. 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Организация деятельности структурного подраз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Структурное подразделение самостоятельно формирует контингент воспитанников на основании направления,  выданного   комитетом по образованию. Порядок комплектования Структурного подразделения детьми осуществляется заведующим  структурного подразделения, в соответствии с Уставом Учреждения, Правилами приёма, перевода и отчисления воспитанник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30" w:before="0" w:after="0"/>
        <w:ind w:right="2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труктурное подразделение принимаются дети в возрасте от 2 месяцев (при наличии соответствующих условий) до 8  л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труктурном подразделении функционируют  группы общеразвивающей направлен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труктурном подразделении детский сад «Ромашка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ладшая группа, 2 младшая группа, средняя группа, старшая групп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труктурном подразделении детский сад «Светлячок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ладшая группа, старшая груп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При приеме воспитанника в Структурное подразделение заключается договор между Учреждением и его родителями (законными представителями), подписание которого является обязательным для обеих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0" w:before="0" w:after="0"/>
        <w:ind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ем воспитанников  в  Структурное подразделение  оформляется приказом заведующего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0" w:before="0" w:after="0"/>
        <w:ind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приеме в Структурное подразделение  родители (законные представители) воспитанника должны быть ознакомлены с Положением о структурном подразделении, Уставом Учреждения, лицензией на право  ведения образовательной деятельности и другими документами, регламентирующими деятельность Учрежд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 Структурное подразделение обеспечивает сбалансированное 4-х разовое питание детей, необходимое для нормального роста и развития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6"/>
          <w:szCs w:val="26"/>
        </w:rPr>
        <w:t>Организация питания воспитанников, контроль  за качеством питания, санитарным состоянием пищеблока, правильностью хранения и соблюдением сроков реализации продуктов возлагается на заведующего Структурным подразде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56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 Организация медицинского обслуживания воспитанников в Структурном подразделении обеспечивает</w:t>
        <w:softHyphen/>
        <w:t>ся в соответствии с требованиям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х правил и нор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м работником Целинной ЦРБ, расположенного по месту нахождения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 Все работники  Структурного подразделения  проходят обязательные периодические медицинские обследования и   профилактические осмотры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4" w:before="0" w:after="0"/>
        <w:ind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всех работников Структурного подразделения работодателем является  Учреждение в лице заведующего.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Заведующий Структурного подразделения проводит  предварительную расстановку педагогических кадров, подбирает техперсонал из числа жителей сел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3. </w:t>
      </w:r>
      <w:r>
        <w:rPr>
          <w:rFonts w:cs="Times New Roman" w:ascii="Times New Roman" w:hAnsi="Times New Roman"/>
          <w:sz w:val="26"/>
          <w:szCs w:val="26"/>
        </w:rPr>
        <w:t>С вновь принятым работником заключается трудовой договор между Учреждением и работником, условия которого не могут противоречить трудовому законодательству Российской Федерации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рок действия трудового договора определяется работником и работодателем при его заключе</w:t>
        <w:softHyphen/>
      </w:r>
      <w:r>
        <w:rPr>
          <w:rFonts w:cs="Times New Roman" w:ascii="Times New Roman" w:hAnsi="Times New Roman"/>
          <w:sz w:val="26"/>
          <w:szCs w:val="26"/>
        </w:rPr>
        <w:t>нии.</w:t>
      </w:r>
    </w:p>
    <w:p>
      <w:pPr>
        <w:pStyle w:val="31"/>
        <w:tabs>
          <w:tab w:val="clear" w:pos="708"/>
          <w:tab w:val="left" w:pos="0" w:leader="none"/>
          <w:tab w:val="left" w:pos="1080" w:leader="none"/>
          <w:tab w:val="left" w:pos="100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удовой договор, заключенный между Учреждением и работниками, может быть прекращен только по основаниям, предусмотренным Трудовым Кодексом Российской Федера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Заработная плата и должностной оклад работнику  Структурного подразделения  выплачиваются за выполнение им функциональных обязанностей и работ, предусмотренных заключенным трудовым договором.</w:t>
      </w:r>
    </w:p>
    <w:p>
      <w:pPr>
        <w:pStyle w:val="31"/>
        <w:tabs>
          <w:tab w:val="clear" w:pos="708"/>
          <w:tab w:val="left" w:pos="0" w:leader="none"/>
          <w:tab w:val="left" w:pos="1080" w:leader="none"/>
          <w:tab w:val="left" w:pos="100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 Лица, принимаемые на работу в Структурное подразделение, знакомятся с Уставом Учреждения, настоящим Положением, Коллективным договором и иными локальными актами Учреждения и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4.17. </w:t>
      </w:r>
      <w:r>
        <w:rPr>
          <w:rFonts w:cs="Times New Roman" w:ascii="Times New Roman" w:hAnsi="Times New Roman"/>
          <w:sz w:val="26"/>
          <w:szCs w:val="26"/>
        </w:rPr>
        <w:t>Права и обязанности участников образовательного процесса регулируются Уставом Учреждения, должностными обязанностями, правилами внутреннего трудового распорядка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 Организация образовательного процесса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 xml:space="preserve"> Обучение и воспитание в Структурном подразделении ведется на русском языке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держание дошкольного образования определяется образовательной программой, принимаемой Учреждением  и реализуемой в Учреждении и структурном подразделении в соответствии с Федеральным государственным образовательным стандартом дошкольного  образования  и с учетом  соответствующей примерной  образовательной программы дошкольного образовани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труктурное подразделение самостоятельно в выборе программы из комплекса вариативных программ, рекомендованных Министерством образования и науки РФ, внесения изменений в них, а также разработке собственных (авторских) программ в соответствии с требованиями к минимуму содержания дошкольного образования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4. Педагогические работники Структурного подразделения вправе разрабатывать авторские, модифицированные программы, которые принимаются на педагогическом совете и утверждаются заведующим  Учреждени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реализации образовательно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рганизация образовательного процесса в Структурном подразделении  регламентируется учебным планом, годовым календарным учебным графиком, перспективным планом, рабочими программами и календарным планом воспитателя, разрабатываемыми Структурным подразделениями утверждаемыми Учреждением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6"/>
          <w:szCs w:val="26"/>
        </w:rPr>
        <w:t>Образование детей с ограниченными возможностями здоровья может быть организовано как совместно с другими детьми, так и в отдельных группах, осуществляющих образовательную деятельность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61" w:before="0" w:after="0"/>
        <w:ind w:right="1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Структурное подразделение несёт ответственность в установленном действующим законодательством порядке за невыполнение функций, отнесённых к его компетенции, реализацию не в полном объёме образовательных программ в соответствии с учебным планом, за качество образования и его соответствие государственной и региональной политики в сфере дошкольного образования, за адекватность применяемых форм, методов и средств организации образовательного процесса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 В Структурном подразделении осуществляется комплекс мер, направленных на сохранение и укрепление здоровья воспитанников, их физического и интеллектуального развития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Оздоровительная работа в Структурном подразделении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ребенк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Участники образовательных отношений, их права и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447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6.1. Участниками образовательных отношений являются воспитанники, родители (законные представители), педагогические работники, осуществляющие образовательную деятельность.</w:t>
      </w:r>
    </w:p>
    <w:p>
      <w:pPr>
        <w:pStyle w:val="Mso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ава, обязанности и ответственность участников образовательных отношений устанавлив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9.12.2012 № 273-ФЗ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бразовании в Российской Федерации», другими законами РФ, Уставом</w:t>
      </w:r>
      <w:r>
        <w:rPr>
          <w:rFonts w:cs="Times New Roman" w:ascii="Times New Roman" w:hAnsi="Times New Roman"/>
          <w:sz w:val="26"/>
          <w:szCs w:val="26"/>
        </w:rPr>
        <w:t>, правилами внутреннего распорядка воспитанников, правилами внутреннего трудового распорядка работников и иными локальными нормативными актами Российской Федерации и Учреждения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Управление структурным подразделением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 xml:space="preserve">Управление структурным подразделением осуществляется в соответствии с действующим законодательством Российской Федерации, Уставом Учреждения, настоящим Положением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Непосредственное управление Структурным подразделением осуществляет заведующий Структурного подразделения, назначаемый приказом заведующего Учреждения по согласованию с комитетом по образованию, из числа работников, имеющих опыт учебно-методической и организационной работы в образовательном учреждени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Заведующий Структурного подразделения осуществляет свою деятельность от имени Структурного подразделения в соответствии с законодательством Российской Федерации и  по доверенности, выданной заведующи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мпетенция заведующего Структурным подразделением:</w:t>
      </w:r>
    </w:p>
    <w:p>
      <w:pPr>
        <w:pStyle w:val="Normal"/>
        <w:widowControl w:val="false"/>
        <w:autoSpaceDE w:val="false"/>
        <w:spacing w:lineRule="exact" w:line="43" w:before="0" w:after="0"/>
        <w:ind w:right="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 Обеспечивает функционирование Структурного подразделения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7.4.2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ганизует текущее и перспективное планирование деятельности Структурного подразделения с учетом целей, задач и направлений, для реализации которых оно создано, обеспечивает контроль за выполнением плановых заданий, координирует работу педагогов по выполнению учебных (образовательных) планов и программ, разработке необходимой учебно-методической документации</w:t>
      </w:r>
      <w:r>
        <w:rPr>
          <w:rFonts w:cs="Arial" w:ascii="Arial" w:hAnsi="Arial"/>
          <w:color w:val="000000"/>
          <w:spacing w:val="2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7.4.3. Обеспечивает контроль за качеством образовательного процесса и результатами образовательной  деятельности воспитанников, соответствующими требованиям </w:t>
      </w:r>
      <w:r>
        <w:rPr>
          <w:rFonts w:cs="Times New Roman" w:ascii="Times New Roman" w:hAnsi="Times New Roman"/>
          <w:spacing w:val="2"/>
          <w:sz w:val="28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7.4.4. Создает условия для разработки рабочих образовательных программ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 xml:space="preserve">7.4.5. Оказывает помощь педагогическим работникам в освоении и разработке инновационных программ и технологий, </w:t>
      </w:r>
      <w:r>
        <w:rPr>
          <w:rFonts w:cs="Times New Roman" w:ascii="Times New Roman" w:hAnsi="Times New Roman"/>
          <w:sz w:val="28"/>
          <w:szCs w:val="26"/>
        </w:rPr>
        <w:t>поддерживает благоприятный морально психологический климат в коллективе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7.4.6. Осуществляет контроль  за учебной нагрузкой воспитанников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 xml:space="preserve">7.4.7. Участвует в комплектовании контингента воспитанников и принимает меры по его сохранению, </w:t>
      </w:r>
      <w:r>
        <w:rPr>
          <w:rFonts w:cs="Times New Roman" w:ascii="Times New Roman" w:hAnsi="Times New Roman"/>
          <w:sz w:val="28"/>
          <w:szCs w:val="26"/>
        </w:rPr>
        <w:t>формирует личные дела воспитанников на основании заявления родителей (законных представителей) воспитанников о приёме в соответствии с их возрастом, состоянием здоровья, индивидуальными особенностями в порядке, установленном Уставом Учреждения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6"/>
        </w:rPr>
        <w:t>7.4.8. Участвует в составлении расписания занятий и других видов деятельности воспитанников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.4.9. Вносит предложения по совершенствованию образовательного процесса и управления Структурным подразделением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7.4.10. Принимает участие в подготовке и проведении аттестации педагогических и других работников Структурного подразделения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.4.11. Обеспечивает своевременное составление установленной отчетной документаци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7.4.12. Принимает участие в развитии и укреплении учебно-материальной базы Структурного подразделения, оснащении групп современным оборудованием, наглядными пособиями и техническими средствами обучения, в сохранности оборудования и инвентаря, оснащении и пополнении учебно-методической и художественной литературой, периодическими изданиями, в методическом обеспечении образовательного процесс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7.4.13. Осуществляет контроль за состоянием медицинского обслуживания  воспитанников; 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14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15.Принимает соответствующие меры к работникам Структурного подразделения, нарушающим настоящее Положение, условия трудового договора, должностной инструкции и других локальных актов, обязательные к исполнению работниками Структурного подразделения; 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16. Организует и координирует реализацию мер по повышению мотивации работников качественному труду, в том числе их материального стимулирования в соответствии с разработанным Положением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17. Организует аттестацию педагогических работников Структурного подразделения, готовит аттестационные материалы для аттестации педагогов Структурного подразделения;</w:t>
      </w:r>
    </w:p>
    <w:p>
      <w:pPr>
        <w:pStyle w:val="Normal"/>
        <w:widowControl w:val="false"/>
        <w:autoSpaceDE w:val="false"/>
        <w:spacing w:lineRule="exact" w:line="28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18.Организует текущий ремонт Структурного подразделения; </w:t>
      </w:r>
    </w:p>
    <w:p>
      <w:pPr>
        <w:pStyle w:val="Normal"/>
        <w:widowControl w:val="false"/>
        <w:autoSpaceDE w:val="false"/>
        <w:spacing w:lineRule="exact" w:line="41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9.Организует питание, осуществляет контроль за организацией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, остатками продуктов в кладовых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0. Осуществляет взаимосвязь с семьями детей, общественными организациями, другими образовательными учреждениями по вопросам дошкольного образования, проводит работу с родителями (законными представителями) воспитанников Структурного подразделения, в том числе проводит родительские собрания;</w:t>
      </w:r>
    </w:p>
    <w:p>
      <w:pPr>
        <w:pStyle w:val="Normal"/>
        <w:widowControl w:val="false"/>
        <w:autoSpaceDE w:val="false"/>
        <w:spacing w:lineRule="exact" w:line="41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21. Ведёт документацию Структурного подразделения на основании номенклатуры дел и доверенности заведующего Учреждения (приказы по личному составу, приказы по приему и выбытию воспитанников, книга движения воспитанников Структурного подразделения,  личные дела воспитанников, личные дела работников), своевременно предоставляет документы на подпись заведующему Учреждения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744" w:right="57" w:hanging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ет в Учреждение отчеты о деятельности Структурного подразделения; </w:t>
      </w:r>
    </w:p>
    <w:p>
      <w:pPr>
        <w:pStyle w:val="Normal"/>
        <w:widowControl w:val="false"/>
        <w:autoSpaceDE w:val="false"/>
        <w:spacing w:lineRule="exact" w:line="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23. Составляет и своевременно предоставляет в бухгалтерию табеля учета рабочего времени, несет ответственность за обоснованность выставления рабочих дней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4. Следит за графиком проверок, готовит необходимую документацию и помещение для проверок надзорных органов, выполняет предписания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25. Подписывает документы, подтверждающие выполнение работ другими организациями (товарные накладные, акты выполненных работ)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26. Организует обучение и инструктаж работников и проверку знаний работниками норм, правил и инструкций по охране труда и пожарной безопасности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.4.27. Следит за выполнением  правил по охране труда и пожарной безопасности сотрудниками  Структурного подразделения;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8. Принимает меры по обеспечению безопасности и условий труда, в случае травматизма на производстве оформляет соответствующие документы (акты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29. Принимает самостоятельные решения по экстренной ликвидации неисправностей систем жизнеобеспечения (отопление, электрическое освещение, вода, канализация, телефонная и интернет-связь),  поддержанию  в надлежащем состоянии  помещений Структурного подразделения и прилегающей к нему территории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еры по обеспечению создания необходимых социально-бытовых условий воспитанникам и работникам Структурного подразделения . 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30. Несет ответственность за сохранность архивных документов реорганизованного учреждения в Структурное подразделение; 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31. Несет установленную законодательством Российской Федерации дисциплинарную, материальную, административную и уголовную ответственность за создание необходимых условий для образовательной деятельности и сохранения здоровья, труда и отдыха воспитанников  в Структурном подразделении, а также за деятельность  Структурного подразделения  в целом, ненадлежащее исполнение своих функциональных обязанностей, предусмотренных трудовым договором, Уставом Учреждения, настоящем Положен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32. Выполняет иные обязанности, предусмотренные должностной инструкцией, доверенностью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9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В отсутствии заведующего Структурным подразделением его обязанности возлагаются на лицо, его заменяющее. Передача полномочий оформляется приказом заведующего Учреждения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Формой самоуправления Структурного подразделения является общее собрание  работников Структурного подразделения, которое собирается по мере необходимости, но не реже двух раз в год.   Инициатором созыва Общего собрания  может быть Учредитель, заведующий Учреждения, заведующий Структурного подразделения  или не менее одной трети работников Структурного подразделения.</w:t>
      </w:r>
    </w:p>
    <w:p>
      <w:pPr>
        <w:pStyle w:val="Normal"/>
        <w:suppressAutoHyphens w:val="false"/>
        <w:spacing w:lineRule="auto" w:line="240" w:before="0" w:after="0"/>
        <w:ind w:right="5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В Структурном подразделении  действует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ий комит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ьский комитет выносит решения в форме предложений, которые подлежат обязательному рассмотрению заведующим  Структурного подразделения  и заведующим  Учреждения с последующим сообщением о результатах рассмотрения и мотивах принятого решения председателю соответствующего комитета.          </w:t>
      </w:r>
    </w:p>
    <w:p>
      <w:pPr>
        <w:pStyle w:val="Normal"/>
        <w:shd w:fill="FFFFFF" w:val="clear"/>
        <w:spacing w:lineRule="auto" w:line="240" w:before="0" w:after="0"/>
        <w:ind w:left="851" w:right="57" w:hanging="0"/>
        <w:jc w:val="both"/>
        <w:textAlignment w:val="top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мущество и средства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false"/>
        <w:overflowPunct w:val="false"/>
        <w:autoSpaceDE w:val="false"/>
        <w:spacing w:lineRule="auto" w:line="23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Структурное подразделение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Структурное подразделение несет ответственность за сохранность и эффективное использование закрепленного за ним имущества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Финансовое обеспечение деятельности Структурного подраздел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8" w:before="0" w:after="200"/>
        <w:ind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Структурное подразделение имеет право распоряжаться по согласованию с заведующим Учреждения доходами от сбора родительской платы, учебными расходами, благотворительной помощью, с последующим предоставлением финансового отчета в бухгалтерию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Штатное расписание, смета доходов и расходов с расчетами Структурного подразделения составляется заведующим Структурного подразделения  и предоставляется в Учреждение для согласования и дальнейшего утверждения заведующим Учреждения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ind w:left="426" w:right="320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Настоящее Положение вступает в силу с момента его утверждения  заведующим Учреждения и действует до принятия нового Положени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 w:before="0" w:after="0"/>
        <w:ind w:right="22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зменения и дополнения в Положение утверждаются заведующим   Учреждения в установленном порядке по согласованию  с комитетом администрации Целинного района  п</w:t>
      </w:r>
      <w:r>
        <w:rPr>
          <w:rFonts w:cs="Times New Roman" w:ascii="Times New Roman" w:hAnsi="Times New Roman"/>
          <w:sz w:val="28"/>
          <w:szCs w:val="26"/>
        </w:rPr>
        <w:t>о образованию Алтайского кра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9.3.Перечень локальных актов Структурного подразделения: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uppressAutoHyphens w:val="false"/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казы, распоряжения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uppressAutoHyphens w:val="false"/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шения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uppressAutoHyphens w:val="false"/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струкции; 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uppressAutoHyphens w:val="false"/>
        <w:overflowPunct w:val="false"/>
        <w:autoSpaceDE w:val="false"/>
        <w:spacing w:lineRule="auto" w:line="240" w:before="0" w:after="0"/>
        <w:ind w:left="140" w:hanging="1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лож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uppressAutoHyphens w:val="false"/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ави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другие локальные акты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Локальные акты Структурного подразделения не могут противоречить законодательству Российской Федерации, Уставу Учреждения, настоящему Положению.</w:t>
      </w:r>
    </w:p>
    <w:p>
      <w:pPr>
        <w:pStyle w:val="Consnonformat"/>
        <w:spacing w:before="0" w:after="0"/>
        <w:jc w:val="both"/>
        <w:rPr/>
      </w:pPr>
      <w:r>
        <w:rPr>
          <w:sz w:val="26"/>
          <w:szCs w:val="26"/>
        </w:rPr>
        <w:t>9.5.  В случае ликвидации Структурного подразделения имущество и денежные средства ликвидируемого Структурного подразделения после расчетов, произведенных в установленном порядке с местным бюджетом, с кредиторами, с работниками Структурного подразделения, остаются 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бственности Учреждения и передаются по акту в муниципальную собственность Целинного района.</w:t>
      </w:r>
    </w:p>
    <w:p>
      <w:pPr>
        <w:pStyle w:val="Consnonformat"/>
        <w:spacing w:before="0" w:after="0"/>
        <w:jc w:val="both"/>
        <w:rPr/>
      </w:pPr>
      <w:r>
        <w:rPr>
          <w:sz w:val="26"/>
          <w:szCs w:val="26"/>
        </w:rPr>
        <w:t>9.6. Ликвидация Структурного подразделения считается завершенной, а Структурное подразделение прекратившим сво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уществование после внесения об этом записи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При ликвидации  Структурного подразделения все документы, образовавшиеся в процессе деятельности, передаются в установленном порядке на хранение  в Учреждение.</w:t>
      </w:r>
    </w:p>
    <w:p>
      <w:pPr>
        <w:pStyle w:val="TextBody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При ликвидации Структурного подразделения увольняемым работникам гарантируется соблюдение их прав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426" w:right="35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EFCF9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EFCF9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линный детский сад «Теремок» </w:t>
      </w:r>
    </w:p>
    <w:p>
      <w:pPr>
        <w:pStyle w:val="Normal"/>
        <w:shd w:fill="FEFCF9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нного района Алтайского края.</w:t>
      </w:r>
    </w:p>
    <w:p>
      <w:pPr>
        <w:pStyle w:val="Normal"/>
        <w:shd w:fill="FEFCF9" w:val="clear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EFCF9" w:val="clear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1_»__05__2018 г.                                                                                          № 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«</w:t>
      </w:r>
      <w:r>
        <w:rPr>
          <w:rFonts w:cs="Times New Roman" w:ascii="Times New Roman" w:hAnsi="Times New Roman"/>
        </w:rPr>
        <w:t>Положения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уктурном подразделе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 29.12.2012 № 273-ФЗ  «Об  образовании  в Российской Федерации»,  постановлением администрации Целинного района Алтайского края «О реорганизации муниципального бюджетного дошкольного образовательного учреждения «Целинный детский сад №4 «Теремок» общеразвивающего вида Целинного района Алтайского края № 308 от 02.08.2017г.» .</w:t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 локальный акт «Положение о структурном подразделении»   МБДОУ «Целинный детский сад  «Теремок» Целинного района Алтайского края .</w:t>
      </w:r>
    </w:p>
    <w:p>
      <w:pPr>
        <w:pStyle w:val="Normal"/>
        <w:widowControl w:val="false"/>
        <w:numPr>
          <w:ilvl w:val="0"/>
          <w:numId w:val="4"/>
        </w:numPr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.</w:t>
      </w:r>
    </w:p>
    <w:p>
      <w:pPr>
        <w:pStyle w:val="Normal"/>
        <w:widowControl w:val="false"/>
        <w:numPr>
          <w:ilvl w:val="0"/>
          <w:numId w:val="4"/>
        </w:numPr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hd w:fill="FEFCF9" w:val="clear"/>
        <w:spacing w:before="12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Т.А.Тарасенко.</w:t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77" w:right="56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44" w:hanging="74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44" w:hanging="744"/>
      </w:pPr>
      <w:rPr/>
    </w:lvl>
    <w:lvl w:ilvl="2">
      <w:start w:val="22"/>
      <w:numFmt w:val="decimal"/>
      <w:lvlText w:val="%1.%2.%3."/>
      <w:lvlJc w:val="left"/>
      <w:pPr>
        <w:tabs>
          <w:tab w:val="num" w:pos="0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rFonts w:ascii="Calibri" w:hAnsi="Calibri" w:eastAsia="Times New Roman" w:cs="Times New Roman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Msonospacing">
    <w:name w:val="msono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4440" w:after="0"/>
    </w:pPr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1:00Z</dcterms:created>
  <dc:creator>1</dc:creator>
  <dc:description/>
  <cp:keywords/>
  <dc:language>en-US</dc:language>
  <cp:lastModifiedBy>Дс4 Теремок</cp:lastModifiedBy>
  <cp:lastPrinted>2018-05-21T11:54:00Z</cp:lastPrinted>
  <dcterms:modified xsi:type="dcterms:W3CDTF">2018-05-21T05:00:00Z</dcterms:modified>
  <cp:revision>7</cp:revision>
  <dc:subject/>
  <dc:title/>
</cp:coreProperties>
</file>