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ТОДИЧЕСКОЙ ЛИТЕРАТУРЫ В ЭЛЕКТРОННОМ ВАРИАНТ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ЖДЕНИЯ ДО ШКОЛЫ. Основная общеобразовательная программа дошкольного образования / Под ред. Н. Е. Вераксы, Т. С. Комаровой, М. А. Васильевой. - М.: МОЗАИКА-СИНТЕЗ, 2010                                                                           2063Кб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ова Т. А. и Певзнер М. С. О детях с отклонениями в развитии, 2-е изд., испр. и доп. М., Просвещение, 1973.                                                                           439 Кб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ЕЗОПАС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орыгина Т.Л. Беседы о правилах пожарной безопасности. – М.: ТЦ Сфера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федова К.П. Транспорт. Какой он? – М.: ГНОМ и Д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онова И.В. Сценарии по пожарной безопасности для дошкольников. – М.: Айрис-Пресс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орыгина Т.А. Беседы о пространстве и времени. – М.: ТЦ Сфера, 20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ДОРОВЬЕ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И.М. Формирование представлений о здоровом образе жизни у дошкольников: Методическое пособие. - М.: Мозаика-Синтез, 2009-2010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ндукова А.Х.Волшебный мир здоровья. Учебно-методическое пособие. -  М.: Дрофа, 2010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ИЗИЧЕСКАЯ КУЛЬТУРА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ыкина М.Л. Малыши, физкульт-привет! Система работы по развитию основных движений детей раннего возраста. - М.: Скрипторий, 201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симова М., Хабарова Т. Двигательная деятельность детей младшего и среднего дошкольного возраста. - М.: Детство-Пресс, 2012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обина К.К. Занимательная физкультура в детском саду для детей 2-5 лет. - М.: ГНОМ и Д, 2006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енко Н.Э. Планирование сюжетно-ролевых игр и физических упражнений на прогулке. – М.: Айрис-Пресс,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мина Н.А.Сказочный театр физической культуры. Физкультурные занятия с дошкольниками в музыкальном ритме сказок. – М.: Учитель, 201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АЛИЗАЦИЯ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на М.И., Буренина А.И. Кукляндия: Учебно-методическое пособие по театрализованной деятельности (с аудиоприложением на CD). – С-П.: Музыкальная палитра, 2008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обанова В.И., Жукова О.С. Как помочь ребенку. От рождения до 3 лет. – М.: Нев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дина Д.Н.Игровые занятия с детьми 2-3 лет. – М.: ТЦ Сфер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аян Г.Г.Мы топали, мы топали. Пальчиковые игры. - М.: Карапуз,  200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нова Н. Ф. Игровая деятельность в детском саду. Программа и методические рекомендации. — М.: Мозаика-Синтез. 2008                                         805 Кб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умай слово: Речевые игры и упражнения для дошкольников: Кн. для воспитателей дет. сада и родителей/ О. С. Ушакова, А. Г. Арушанова, Е. М. Струнина и др.; Под ред. О. С. Ушаковой.—М.: Просвещение: Учеб. лит., 1996                         824 Кб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одубова Н. А. Теория и методика развития речи дошкольников                 1103 Кб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</w:t>
      </w:r>
    </w:p>
    <w:p>
      <w:pPr>
        <w:pStyle w:val="Style17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цакова Л.В. Нравственно-трудовое воспитание в детском саду: Методическое пособие. – М.: Мозаика-Синтез, 2007-2010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ЗНАНИЕ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бодин В.Т., Федоренко А.Д.В стране здоровья. Программа эколого-оздоровительного воспитания дошкольников. 2-7 лет. – М.: Мозаика – Синтез, 2011.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едова К.П. Посуда и столовые принадлежности. Какие они? – М.: ГНОМ и Д, 201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ифорова Л.Вкус и запах радости: Цикл занятий по развитию эмоциональной сферы. – М.: Книголюб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чимся ориентироваться в пространстве: Материалы для развития пространственного восприятия у дошкольников Автор/составитель: Шорыгина Т.А. Издательство: М.: ТЦ Сфе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МУНИКАЦИЯ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.С. Ярмошук, Т.В. Дик, Н.Л.Вересковская, В.В. Гончарук. Поиграйте со мной дома! Консультации по развитию речи детей раннего и младшего дошкольного возраста. Часть 2. - М.:Белый Ветер, 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ница Т.В.Разговорчивые стихи для занятий по развитию и коррекции речи детей - М.: Аверсэв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рыгина Т. А. Беседы о природных явлениях и объектах. – М.: Сфера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цова Т.А.Программа занятий по речевому развитию детей 2-3 лет. – М.: АРКТИ, 2010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аков А. И.   Правильно ли говорит ваш ребенок: Кн. для воспитателя дет.   сада.— 2-е   изд.,   испр.— М.:    Просвещение,   1988.                                     262 Кб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ушанова А.Г. Речь и речевое общение детей: Книга для воспитателей детского сада. М.: Мозаика-Синтез, 1999                                                                        471 Кб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изикова О.А. Развитие диалогической речи дошкольников в игре. — М.: Издательство «Скрипторий 2003», 2008                                                                         1124 К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ТЕНИЕ ХУДОЖЕСТВЕННОЙ ЛИТЕРАТУРЫ 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уканова С.П., Бетц Л.Л.Учим ребенка говорить и читать. I период обучения. – М.: ГНОМ и Д, 201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УДОЖЕСТВЕННОЕ ТВОРЧЕСТВО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кова И.А.Изобразительная деятельность в детском саду. Планирование, конспекты, методические рекомендации. Ранний возраст. – М.: - Карапуз, 2009. 65,3 Мб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кова И.А.Изобразительная деятельность в детском саду. Планирование, конспекты, методические рекомендации. Младшая группа. – М.: - Карапуз, 2008. 3,48 Мб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кова И.А.Изобразительная деятельность в детском саду. Планирование, конспекты, методические рекомендации. Средняя группа. – М.: - Карапуз, 2008. 68,7 Мб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кова И.А.Изобразительная деятельность в детском саду. Планирование, конспекты, методические рекомендации. Старшая группа. – М.: - Карапуз, 2009. 13,5 Мб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кова И.А.Изобразительная деятельность в детском саду. Планирование, конспекты, методические рекомендации. Подготовительная группа. – М.: - Карапуз, 2009. 13,5 Мб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яева Л.Б., Гаврилушкина О.П. Игры-занятия с природным и рукотворным материалом. – М.: Союз, 2008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ЗЫК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мина Н.А. Сказочный театр физической культуры. Физкультурные занятия с дошкольниками в музыкальном ритме сказок. – М.: Учитель, 2011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VD</w:t>
      </w:r>
      <w:r>
        <w:rPr>
          <w:b/>
        </w:rPr>
        <w:t xml:space="preserve"> ДИС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ни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80"/>
        <w:gridCol w:w="11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ка для малыш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для малыш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гиональный  компонен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82"/>
        <w:gridCol w:w="117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кабинет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ммуникация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77"/>
        <w:gridCol w:w="117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-малыш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зык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86"/>
        <w:gridCol w:w="11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 пробуждающая мысли (классическ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иональный  компонен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81"/>
        <w:gridCol w:w="11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комые Алтай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промыслы Алт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ДОУ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79"/>
        <w:gridCol w:w="12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ИКТ «Создание сайт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 (своды правил, технический регламент, приложение к техническому регламенту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заведующег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комплекс по охране труда 200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зав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84"/>
        <w:gridCol w:w="131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по формированию элементарных математических представ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79"/>
        <w:gridCol w:w="13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дорожного дви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ение художественной литератур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77"/>
        <w:gridCol w:w="13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и Мамина-Сибиряка Д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зыка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76"/>
        <w:gridCol w:w="13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е песенки для д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изац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25"/>
        <w:gridCol w:w="1276"/>
      </w:tblGrid>
      <w:tr>
        <w:trPr>
          <w:trHeight w:val="2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л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уроки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аби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9:00Z</dcterms:created>
  <dc:creator>Comp3</dc:creator>
  <dc:description/>
  <dc:language>en-US</dc:language>
  <cp:lastModifiedBy>User</cp:lastModifiedBy>
  <dcterms:modified xsi:type="dcterms:W3CDTF">2016-11-04T08:09:00Z</dcterms:modified>
  <cp:revision>2</cp:revision>
  <dc:subject/>
  <dc:title/>
</cp:coreProperties>
</file>